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1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1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Мостепанова Антона Леонид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05.2025 года, в 20 час. 51 мин. на 25 км автодороги Сургут - Нижневартовск, в Сургутском районе ХМАО-Югры, Мостепанов А.Л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Мостепанова А.Л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епанов А.Л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Мостепанова А.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Мостепанова А.Л. в совершении правонарушения подтверждается материалами дела: протоколом от 24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5.2025 года на которой так же изображено и описано совершение пра</w:t>
        <w:softHyphen/>
        <w:t>вонарушения; письменными объяснениями Мостепанова А.Л.; письменными объяснениями свидетеля  Д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Мостепанова А.Л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Мостепанова А.Л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Мостепанова А.Л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Мостепанова А.Л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остепанова Антона Леонид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37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